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1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8 veintiocho de agosto del mismo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octubre del año 2017 dos mil diecisiete, la autoridad presentó escrito de contestación de la demanda incoada en su contra; y, por auto del día 24 veinticuatr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0 treinta de nov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8 veintiocho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8 veintiocho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7 veintisiete de septiembre del año en curso, por tanto, se recibió </w:t>
      </w:r>
      <w:r>
        <w:rPr>
          <w:rFonts w:cs="Arial Narrow" w:ascii="Arial Narrow" w:hAnsi="Arial Narrow"/>
          <w:sz w:val="27"/>
          <w:szCs w:val="27"/>
          <w:lang w:val="es-ES_tradnl"/>
        </w:rPr>
        <w:t xml:space="preserve">el vigésimo primer día hábil del término legal, según se advierte del siguiente cómputo: el acta de infracción fue levantada el lunes 28 veintiocho de agosto del año 2017 dos mil diecisiete y surtió efectos el martes 29, día hábil siguiente, iniciando el cómputo el miércoles 30 treinta (día 01 uno), continuando el jueves 31 treinta y uno (día 02 dos) de agosto; viernes 1º primero (día 03 tres), lunes 04 cuatro (día 04 cuatro), martes 05 cinco (día 05 cinco), miércoles 06 seis (día 06 seis), jueves 07 siete (día 07 siete), viernes 08 ocho (día 08 ocho), lunes 11 once (día 09 nueve), martes 12 doce (día 10 diez), miércoles 13 trece (día 11 once), jueves 14 catorce (día 12 doce), viernes 15 quince (día 13 trece), lunes 18 dieciocho (día 14 catorce), martes 19 diecinueve (día 15 quince), miércoles 20 veinte (día 16 dieciséis), jueves 21 veintiuno (día 17 diecisiete), viernes 22 veintidós (día 18 dieciocho), lunes 25 veinticinco (día 19 diecinueve), martes 26 veintiséis (día 20 veinte) y miércoles 27 veintisiete (día 21 veintiuno) de septiembre del año en curs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sábado 02 dos, domingo 03 tres, sábado 09 nueve, domingo 10 diez, sábado 16 dieciséis, domingo 17 diecisiete, sábado 23 veintitrés y domingo 24 veinticuatro de septiembre de este año.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w:t>
      </w:r>
      <w:r>
        <w:rPr>
          <w:rFonts w:cs="Arial Narrow" w:ascii="Arial Narrow" w:hAnsi="Arial Narrow"/>
          <w:i/>
          <w:sz w:val="27"/>
          <w:szCs w:val="27"/>
        </w:rPr>
        <w:t xml:space="preserve">“Me encontraba en el lugar de ascenso y descenso de la </w:t>
      </w:r>
      <w:r>
        <w:rPr>
          <w:rFonts w:cs="Arial Narrow" w:ascii="Arial Narrow" w:hAnsi="Arial Narrow"/>
          <w:sz w:val="27"/>
          <w:szCs w:val="27"/>
        </w:rPr>
        <w:t>(…)</w:t>
      </w:r>
      <w:r>
        <w:rPr>
          <w:rFonts w:cs="Arial Narrow" w:ascii="Arial Narrow" w:hAnsi="Arial Narrow"/>
          <w:i/>
          <w:sz w:val="27"/>
          <w:szCs w:val="27"/>
        </w:rPr>
        <w:t xml:space="preserve"> supervisando el cumplimiento del servicio de la empresa concesionaria, y percatándome que el servicio #36 con salida 14:51 y sacando hasta las 15:31 dejando cuarenta minutos sin servicio, y perdiendo los servicio #37 y 41 causando molestias a usuarios (sic)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o el acta de infracción recurrida, después de casi tres horas, en concreto a las 17:10 horas, en relación con la hora en que supuestamente se presentó el incumplimiento del servicio, el cual según su dicho, inicio a partir de las 14:51 hr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la prestación del servicio. [Me encontraba en el lugar de ascenso y descenso de la </w:t>
      </w:r>
      <w:r>
        <w:rPr>
          <w:rFonts w:cs="Arial Narrow" w:ascii="Arial Narrow" w:hAnsi="Arial Narrow"/>
          <w:sz w:val="27"/>
          <w:szCs w:val="27"/>
        </w:rPr>
        <w:t>(…)</w:t>
      </w:r>
      <w:r>
        <w:rPr>
          <w:rFonts w:cs="Arial Narrow" w:ascii="Arial Narrow" w:hAnsi="Arial Narrow"/>
          <w:i/>
          <w:sz w:val="27"/>
          <w:szCs w:val="27"/>
        </w:rPr>
        <w:t xml:space="preserve"> supervisando el cumplimiento del servicio de la empresa concesionaria, y percatándome que el servicio #36 con salida 14:51 y sacando hasta las 15:31 dejando 40 minutos sin servicio, y perdiendo los servicio #37 y 41 causando molestias a usuario]” (sic).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perdió los despachos físicos números 37 treinta y siete  y 41 cuarenta y uno de la ruta A-98, pues si bien es cierto que expresa que el servicio número 36 treinta y seis de la misma ruta, con horario de salida programado a las 14:51 catorce horas con cincuenta y un minutos, pero también es verdad que omitió indicar si ese horario de salida programado a dicha hora, se encuentra establecido en el plan de operación de horarios, rutas, itinerarios y frecuencias aprobado por la Dirección General de Movilidad, conforme a la necesidad del servicio; además, no menciona la razón por la cual los despachos perdidos no son consecutivo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ó  de  indicar  de  manera  pormenorizada si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eviamente al levantamiento del acta de infracción, se notificó o entregó dicho programa de operación, asimismo no expresa si esa hora está prevista en este documento y si la citada unidad tenía a su cargo los despachos físicos números 37 treinta y siete  y el 41 cuarenta y uno de la ruta (…). Los datos anteriores, es necesario conocerlos a fin de estar en condiciones de determinar la existencia o no de la infracción administrativa.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8 veintiocho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8 veintiocho de agosto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0:51:00Z</dcterms:created>
  <dc:creator>usuario</dc:creator>
  <dc:description/>
  <cp:keywords/>
  <dc:language>en-US</dc:language>
  <cp:lastModifiedBy>Teresa Alferez</cp:lastModifiedBy>
  <cp:lastPrinted>2017-10-27T15:26:00Z</cp:lastPrinted>
  <dcterms:modified xsi:type="dcterms:W3CDTF">2018-01-30T21:23:00Z</dcterms:modified>
  <cp:revision>7</cp:revision>
  <dc:subject/>
  <dc:title/>
</cp:coreProperties>
</file>